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PHÒNG GD&amp; ĐT PHONG ĐIỀN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ỊCH TRỰC CÁN BỘ, GIÁO VIÊ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198120</wp:posOffset>
                </wp:positionV>
                <wp:extent cx="146177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5.6pt" to="153.9pt,15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Times New Roman" w:ascii="Times New Roman" w:hAnsi="Times New Roman"/>
          <w:b/>
          <w:sz w:val="26"/>
          <w:szCs w:val="26"/>
          <w:lang w:eastAsia="ko-KR"/>
        </w:rPr>
        <w:t xml:space="preserve">TRƯỜNG THCS PHONG BÌNH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NĂM HỌC 2018 – 2019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3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60"/>
        <w:gridCol w:w="4136"/>
        <w:gridCol w:w="4253"/>
      </w:tblGrid>
      <w:tr>
        <w:trPr>
          <w:trHeight w:val="4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iên trực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spacing w:lineRule="auto" w:line="240" w:before="60" w:after="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 sáng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 chiều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Công    Tiến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Hữu Bì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ơng Thị Mỹ Thùy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ô Văn Kho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Hữu Bình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ồ Viết Cả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1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ồ Thị Hương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Hải Tùn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Ngọc Bích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Ngọc Bíc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Đức Lưỡng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Viết Tính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Ghi chú: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- Thời gian trực: Buổi sáng từ 7h30 đến 11h30; Buổi chiều từ </w:t>
      </w:r>
      <w:r>
        <w:rPr>
          <w:rFonts w:cs="Times New Roman" w:ascii="Times New Roman" w:hAnsi="Times New Roman"/>
          <w:b/>
          <w:i/>
          <w:sz w:val="26"/>
          <w:szCs w:val="26"/>
        </w:rPr>
        <w:t>13h30 đến 17h15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 - CBGV trực thực hiện theo dõi ghi vào sổ trực các công việc sau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+Diễn biến dạy và học trên lớp( ra vào lớp không nghiêm túc,cho học sinh về sớm, trễ giờ, vắng không phép, …)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 xml:space="preserve">+Công tác bồi dưỡng HSG, phụ đạo HSY (thực hiện không đúng giờ theo phân công,…)                                                                                                                               </w:t>
      </w:r>
    </w:p>
    <w:p>
      <w:pPr>
        <w:pStyle w:val="Normal"/>
        <w:spacing w:lineRule="auto" w:line="312" w:before="0" w:after="0"/>
        <w:ind w:left="720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+ Diễn biến bất thường khác.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Trường đề nghị CBGV trực thực hiện </w:t>
      </w:r>
      <w:r>
        <w:rPr>
          <w:rFonts w:cs="Times New Roman" w:ascii="Times New Roman" w:hAnsi="Times New Roman"/>
          <w:b/>
          <w:i/>
          <w:sz w:val="26"/>
          <w:szCs w:val="26"/>
        </w:rPr>
        <w:t>ghi chép đầy đủ nghiêm túc</w:t>
      </w:r>
      <w:r>
        <w:rPr>
          <w:rFonts w:cs="Times New Roman" w:ascii="Times New Roman" w:hAnsi="Times New Roman"/>
          <w:i/>
          <w:sz w:val="26"/>
          <w:szCs w:val="26"/>
        </w:rPr>
        <w:t xml:space="preserve"> các buổi trực mình phụ trách.</w:t>
      </w:r>
    </w:p>
    <w:p>
      <w:pPr>
        <w:pStyle w:val="Normal"/>
        <w:spacing w:lineRule="auto" w:line="312" w:before="0" w:after="0"/>
        <w:ind w:left="9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hong Bình, ngày 26 tháng 11 năm 2018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Thừa Triều</w:t>
      </w:r>
    </w:p>
    <w:sectPr>
      <w:type w:val="nextPage"/>
      <w:pgSz w:orient="landscape" w:w="16838" w:h="11906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2:00Z</dcterms:created>
  <dc:creator>Admin</dc:creator>
  <dc:description/>
  <cp:keywords/>
  <dc:language>en-US</dc:language>
  <cp:lastModifiedBy>User</cp:lastModifiedBy>
  <cp:lastPrinted>2018-11-27T10:08:00Z</cp:lastPrinted>
  <dcterms:modified xsi:type="dcterms:W3CDTF">2018-11-28T07:42:00Z</dcterms:modified>
  <cp:revision>2</cp:revision>
  <dc:subject/>
  <dc:title>PHÒNG GD&amp; ĐT PHONG ĐIỀN                                     LỊCH THI GIÁO VIÊN DẠY GIỎI CẤP TRƯỜNG</dc:title>
</cp:coreProperties>
</file>